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52"/>
        <w:ind w:left="-426" w:hanging="0"/>
        <w:jc w:val="center"/>
        <w:rPr>
          <w:b/>
          <w:b/>
          <w:sz w:val="16"/>
          <w:szCs w:val="20"/>
        </w:rPr>
      </w:pPr>
      <w:r>
        <w:rPr>
          <w:b/>
          <w:sz w:val="32"/>
          <w:szCs w:val="2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widowControl w:val="false"/>
        <w:spacing w:lineRule="auto" w:line="252"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sz w:val="30"/>
          <w:szCs w:val="20"/>
        </w:rPr>
        <w:t xml:space="preserve">П О С Т А Н О В Л Е Н И Е </w:t>
        <w:br/>
      </w:r>
    </w:p>
    <w:p>
      <w:pPr>
        <w:pStyle w:val="Normal"/>
        <w:widowControl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29.01.2014 г.                     с. Михайловка                          № 107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от 16.04.2012. № 308-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административного регламента предостав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услуги «Зачисление в общеобразовательное учрежд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7.07.2010 г. № 210-ФЗ «Об организации предоставления государственных и муниципальных услуг», Указом Президента от 07.05.2012 г. № 601 «Об основных направлениях совершенствования системы государственного управления», администрация Михайловского муниципального район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ихайловского муниципального района от 16.04.2012 г. № 308-па «Об утверждении административного регламента предоставления муниципальной услуги  «Зачисление в общеобразовательное учреждение» следующие изменени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 Пункт 2.10 в разделе 2 изложить в следующий редакции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10. Максимальный срок ожидания в очереди при  подаче запроса о предоставлении муниципальной услуги и при получении результата предоставления муниципальной услуги и при получении результата предоставления муниципальной услуги составляет 15 минут.  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2. Пункт 2.2 раздела 2 изложить в следующей редакции:</w:t>
      </w:r>
    </w:p>
    <w:p>
      <w:pPr>
        <w:sectPr>
          <w:type w:val="nextPage"/>
          <w:pgSz w:w="11906" w:h="16838"/>
          <w:pgMar w:left="1418" w:right="851" w:gutter="0" w:header="0" w:top="142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2.2.Муниципальные бюджетные и казенные общеобразовательные учреждения Михайловского муниципального района, реализующие основные общеобразовательные программы начального общего, основного общего, сред-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го (полного) общего образования, учреждения дополнительного образования (приложение № 1) и многофункциональный центр государственных и муниципальных услуг». 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 Управлению культуры и внутренней политики (Никитина) опубликовать настоящее постановление в общественно-политической газете «Вперёд»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района Н.В. Андрущенко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4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-</w:t>
        <w:tab/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А.И. Чеботков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22:26:00Z</dcterms:created>
  <dc:creator>_</dc:creator>
  <dc:description/>
  <cp:keywords/>
  <dc:language>en-US</dc:language>
  <cp:lastModifiedBy>Пользователь</cp:lastModifiedBy>
  <cp:lastPrinted>2014-01-28T09:20:00Z</cp:lastPrinted>
  <dcterms:modified xsi:type="dcterms:W3CDTF">2014-01-29T22:02:00Z</dcterms:modified>
  <cp:revision>11</cp:revision>
  <dc:subject/>
  <dc:title/>
</cp:coreProperties>
</file>